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r sprawy SP ZOZ ZZP 2400/12/14</w:t>
        <w:tab/>
        <w:tab/>
        <w:tab/>
        <w:tab/>
        <w:tab/>
        <w:t>Przeworsk, dnia 02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 i odzieży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. Samodzielny Publiczny Zakład Opieki w Przeworsku zawiadamia o odrzuceniu oferty Wykonawcy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/>
          <w:sz w:val="18"/>
          <w:szCs w:val="18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AK- MED. S.c 55-114 Kryniczno ul.Szkolna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TextBody"/>
        <w:jc w:val="both"/>
        <w:rPr/>
      </w:pPr>
      <w:r>
        <w:rPr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części dotyczącej zadania nr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2 </w:t>
      </w:r>
      <w:r>
        <w:rPr>
          <w:sz w:val="18"/>
          <w:szCs w:val="18"/>
        </w:rPr>
        <w:t>– Zamawiający pismem z dnia  26.05.2014 r wezwała Wykonawcę odo złożenia wyjaśnień i uzupełnienie brakujących próbek, wyznaczając termin na 29.05.2014 r do godz.10:00. Wykonawca w wyznaczonym terminie nie dostarczył dokumentów i próbek przez co podlega wykluczeniu, a oferta odrzuceni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Ustawa - Prawo zamówień publicznych art. 89 ust. 1 pkt 2  (tekst jednolity: Dz.U z 2013., poz. 907).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 zm.).)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mex Sp. z o.o Sp.k.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mex Sp. z o.o Sp.k.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B  s.r.o  O/ w Polsce 43-300 Bielsko Bi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7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Naukowo-Techniczna SYMIC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333 Wrocław ul. Powstańców Śląskich 54a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5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OMED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5-501 Piaseczno ul. Kajki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Kajki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lnycke Health Care Polska Sp. </w:t>
            </w:r>
            <w:r>
              <w:rPr>
                <w:rFonts w:cs="Arial" w:ascii="Arial" w:hAnsi="Arial"/>
                <w:sz w:val="18"/>
                <w:szCs w:val="18"/>
              </w:rPr>
              <w:t>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93 Warszawa ul. Stawki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Medi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 Warszawa ul. Kwitnącego Sadu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1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złożono ofer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mex Sp. z o.o Sp.k.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 Sp.k.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21 Łódź ul. Częstochowska 38/52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II </w:t>
        <w:tab/>
        <w:t xml:space="preserve">Samodzielny Publiczny Zakład Opieki Zdrowotnej w Przeworsku na podstawie art 93.ust.3 ustawy PZP , zawiadamia się , że postępowanie o udzielenie zamówienia publicznego w zadaniu nr. 3 zostało unieważnion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faktyczne:  </w:t>
      </w:r>
      <w:r>
        <w:rPr>
          <w:rFonts w:cs="Arial" w:ascii="Arial" w:hAnsi="Arial"/>
          <w:sz w:val="18"/>
          <w:szCs w:val="18"/>
        </w:rPr>
        <w:t>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t.93 ust.1 pkt.1 ustawy PZP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07.06.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02T11:32:00Z</cp:lastPrinted>
  <dcterms:modified xsi:type="dcterms:W3CDTF">2014-06-02T09:42:00Z</dcterms:modified>
  <cp:revision>37</cp:revision>
  <dc:subject/>
  <dc:title>sprawy SP ZOZ ZZP 2400/29/2010</dc:title>
</cp:coreProperties>
</file>